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sociace inovačního podnikání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asociace rozvojových agent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Vás zvou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ovace a technologie v rozvoji regionů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uskuteční 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e středu 15. září 2010 od 1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v Business Centru II, 1. patro, pavilon E, Veletrhy Brno a. s., </w:t>
      </w:r>
    </w:p>
    <w:p>
      <w:pPr>
        <w:pStyle w:val="Normal"/>
        <w:jc w:val="center"/>
        <w:rPr/>
      </w:pPr>
      <w:r>
        <w:rPr/>
        <w:t>v rámci doprovodného programu Urbis 201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0"/>
          <w:szCs w:val="20"/>
        </w:rPr>
        <w:t>Program seminář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ahájení seminář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avel Švejda, AIP ČR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5     Regionální inovační infrastruktura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ladimír Gašpar, předseda ČARA, viceprezident AIP Č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35</w:t>
        <w:tab/>
      </w:r>
      <w:r>
        <w:rPr>
          <w:sz w:val="20"/>
          <w:szCs w:val="20"/>
        </w:rPr>
        <w:t>Příklady regionálních inovačních strategií dvou vybraných kr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ástupci vybraného českého a moravského kra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>11.10     Inovační potenciál ČR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Technologický profil ČR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Cena Inovace roku 2010</w:t>
      </w:r>
    </w:p>
    <w:p>
      <w:pPr>
        <w:pStyle w:val="Normal"/>
        <w:rPr/>
      </w:pPr>
      <w:r>
        <w:rPr>
          <w:sz w:val="20"/>
          <w:szCs w:val="20"/>
        </w:rPr>
        <w:tab/>
        <w:t xml:space="preserve"> Pavel Švej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0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iskuse a závěry seminář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ř</w:t>
      </w:r>
      <w:r>
        <w:rPr>
          <w:sz w:val="20"/>
          <w:szCs w:val="20"/>
        </w:rPr>
        <w:t>ídí Pavel Švej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é ukončení semináře ve 12 hod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ář je určen odborníkům z oblasti výzkumu, vývoje a inovací, odborným týmům k inovačnímu podnikání v krajích a dalším zájemcům o problematiku inovací a technologií v krají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stup volný, po předchozím potvrzení účasti (mailem) dle pokynů na </w:t>
      </w:r>
      <w:hyperlink r:id="rId2">
        <w:r>
          <w:rPr>
            <w:rStyle w:val="InternetLink"/>
            <w:b/>
            <w:sz w:val="20"/>
            <w:szCs w:val="20"/>
          </w:rPr>
          <w:t>www.aipcr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ace inovačního podnikání Č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ovotného lávka 5, 116 68 Praha 1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vel Švej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2210822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2:00Z</dcterms:created>
  <dc:creator>Němečková</dc:creator>
  <dc:description/>
  <cp:keywords/>
  <dc:language>en-US</dc:language>
  <cp:lastModifiedBy>pc</cp:lastModifiedBy>
  <cp:lastPrinted>2008-02-22T08:30:00Z</cp:lastPrinted>
  <dcterms:modified xsi:type="dcterms:W3CDTF">2010-06-17T11:52:00Z</dcterms:modified>
  <cp:revision>5</cp:revision>
  <dc:subject/>
  <dc:title>Asociace inovačního podnikání ČR</dc:title>
</cp:coreProperties>
</file>